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269865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Zagreb, 2. svibnja 2016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sz w:val="28"/>
          <w:u w:val="single"/>
          <w:lang w:val="hr-HR"/>
        </w:rPr>
        <w:t xml:space="preserve">UPUTE KAKO PROVESTI AKCIJU </w:t>
      </w:r>
      <w:r>
        <w:rPr>
          <w:b/>
          <w:i/>
          <w:sz w:val="28"/>
          <w:u w:val="single"/>
          <w:lang w:val="hr-HR"/>
        </w:rPr>
        <w:t>Pet minuta gromoglasne tišine</w:t>
      </w:r>
      <w:r>
        <w:rPr>
          <w:b/>
          <w:u w:val="single"/>
          <w:lang w:val="hr-HR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>3. svibnja 2016. godine:</w:t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ISAK</w:t>
      </w:r>
    </w:p>
    <w:p>
      <w:pPr>
        <w:pStyle w:val="Normal"/>
        <w:rPr/>
      </w:pPr>
      <w:r>
        <w:rPr>
          <w:lang w:val="hr-HR"/>
        </w:rPr>
        <w:t xml:space="preserve">U 11,55 sati počnite prosvjedovati na radnim mjestima i prekinite svaki rad i komunikaciju do 12,00 sati. </w:t>
      </w:r>
    </w:p>
    <w:p>
      <w:pPr>
        <w:pStyle w:val="Normal"/>
        <w:rPr/>
      </w:pPr>
      <w:r>
        <w:rPr>
          <w:lang w:val="hr-HR"/>
        </w:rPr>
        <w:t xml:space="preserve">Tijekom prosvjeda povjerenik podružnice SNH ili predsjednik ogranka HND neka glasno pročita priopćenje SNH i HND u povodu 3. svibnja, Svjetskog dana slobode medij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DIO</w:t>
      </w:r>
    </w:p>
    <w:p>
      <w:pPr>
        <w:pStyle w:val="Normal"/>
        <w:rPr/>
      </w:pPr>
      <w:r>
        <w:rPr>
          <w:lang w:val="hr-HR"/>
        </w:rPr>
        <w:t>Kolege/kolegice u radijskim redakcijama molimo da u eter pročitaju prilagođeni tekst  i do 12,00 sati prekinu program ili emitiraju laganu instrumentalnu glaz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ELEVIZIJA</w:t>
      </w:r>
    </w:p>
    <w:p>
      <w:pPr>
        <w:pStyle w:val="Normal"/>
        <w:rPr/>
      </w:pPr>
      <w:r>
        <w:rPr>
          <w:lang w:val="hr-HR"/>
        </w:rPr>
        <w:t>Kolege/kolegice u televizijskim kućama molimo da s ekrana pročitaju prilagođeni tekst i po mogućnosti prekinu program do 12,00 sati. Gdje god je moguće, slika na ekranu neka bude prigodni tekst SNH i HN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 TERENU</w:t>
      </w:r>
    </w:p>
    <w:p>
      <w:pPr>
        <w:pStyle w:val="Normal"/>
        <w:rPr/>
      </w:pPr>
      <w:r>
        <w:rPr>
          <w:lang w:val="hr-HR"/>
        </w:rPr>
        <w:t>Sve kolege/kolegice koji se 3. svibnja u 11,55 zateknu na radnim zadacima (posebno na sjednicama državnih i organa lokalne uprave i samouprave, stranačkih i inih skupova, itd.) molimo neka ustanu i tako se uključe u prosvjednu akciju SNH I HND, a po dogovoru mogu i napustiti prostoriju na pet minut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S </w:t>
      </w:r>
      <w:r>
        <w:rPr>
          <w:b/>
          <w:i/>
          <w:lang w:val="hr-HR"/>
        </w:rPr>
        <w:t>Pet minuta gromoglasne tišine</w:t>
      </w:r>
      <w:r>
        <w:rPr>
          <w:b/>
          <w:lang w:val="hr-HR"/>
        </w:rPr>
        <w:t xml:space="preserve"> trebamo jasno iskazati svoju sindikalnu i profesionalnu solidarnost i odlučnost u nakani da zaštitimo temeljna prava novinara i medijskih radnika. Ta nam prava nitko neće darovati, nego se za njih moramo izboriti!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Prva simbolična akcija SNH </w:t>
      </w:r>
      <w:r>
        <w:rPr>
          <w:i/>
          <w:lang w:val="hr-HR"/>
        </w:rPr>
        <w:t>Pet minuta gromoglasne tišine</w:t>
      </w:r>
      <w:r>
        <w:rPr>
          <w:lang w:val="hr-HR"/>
        </w:rPr>
        <w:t xml:space="preserve"> održana je 3. svibnja 2000. godine. Svih tih godina, novinari i medijski radnici širom Hrvatske, članovi i nečlanovi SNH i HND, masovno su sudjelovali u toj akciji. Vjerujemo da će tako biti i ove godine. Drago nam je da je zahvaljujući vašem odzivu naša akcija postala tradicionalna i prihvaćena u zemljama regije, a i šire.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Po završetku akcije možete javiti tajništvu SNH (e-mail: </w:t>
      </w:r>
      <w:hyperlink r:id="rId3">
        <w:r>
          <w:rPr>
            <w:rStyle w:val="InternetLink"/>
            <w:szCs w:val="24"/>
            <w:lang w:val="hr-HR"/>
          </w:rPr>
          <w:t>sinoh@hnd.hr</w:t>
        </w:r>
      </w:hyperlink>
      <w:r>
        <w:rPr>
          <w:szCs w:val="24"/>
          <w:lang w:val="hr-HR"/>
        </w:rPr>
        <w:t>; tel/faks: /01/ 48 26 104) kako ste proveli akciju, kakav je bio odziv, kako je akcija uspjela i je li bilo problema.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Zahvaljujemo na odzivu i iskazanoj solidarnosti!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Tajništvo SN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noh@hn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26:00Z</dcterms:created>
  <dc:creator>X</dc:creator>
  <dc:description/>
  <cp:keywords/>
  <dc:language>en-US</dc:language>
  <cp:lastModifiedBy>Andrea</cp:lastModifiedBy>
  <cp:lastPrinted>2016-05-02T10:57:00Z</cp:lastPrinted>
  <dcterms:modified xsi:type="dcterms:W3CDTF">2016-05-02T11:35:00Z</dcterms:modified>
  <cp:revision>3</cp:revision>
  <dc:subject/>
  <dc:title>								Zagreb, 26. travnja 2001. </dc:title>
</cp:coreProperties>
</file>