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Temeljem članka 25. Statuta Hrvatskoga novinarskog društva 48. Skupština HND, održana </w:t>
      </w:r>
    </w:p>
    <w:p>
      <w:pPr>
        <w:pStyle w:val="Normal"/>
        <w:rPr/>
      </w:pPr>
      <w:r>
        <w:rPr>
          <w:sz w:val="22"/>
        </w:rPr>
        <w:t xml:space="preserve">14. prosinca 2007. godine, donosi izmjene i dopun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A V I L N I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imanju u članstvo H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andidati za primanje u članstvo HND podnose molbu Komisiji za članstvo, koja djeluje u skladu s odredbama Statuta i ovoga Pravilni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Kandidati moraju uz molbu za primanje priložiti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a) isprave koje potvrđuju </w:t>
      </w:r>
      <w:r>
        <w:rPr>
          <w:iCs/>
          <w:sz w:val="22"/>
        </w:rPr>
        <w:t>profesionaln</w:t>
      </w:r>
      <w:r>
        <w:rPr>
          <w:sz w:val="22"/>
        </w:rPr>
        <w:t>i novinarski statu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b) dokaze o objavljenim radovima i </w:t>
      </w:r>
      <w:r>
        <w:rPr>
          <w:iCs/>
          <w:sz w:val="22"/>
        </w:rPr>
        <w:t>redovitim primanjima od rada u novinarstvu.</w:t>
      </w:r>
    </w:p>
    <w:p>
      <w:pPr>
        <w:pStyle w:val="Normal"/>
        <w:ind w:firstLine="70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) pismenu izjavu da poznaju i prihvaćaju Statut HND i Kodeks časti hrvatskih novinar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Pod ispravama o </w:t>
      </w:r>
      <w:r>
        <w:rPr>
          <w:iCs/>
          <w:sz w:val="22"/>
        </w:rPr>
        <w:t>profesionalnom</w:t>
      </w:r>
      <w:r>
        <w:rPr>
          <w:sz w:val="22"/>
        </w:rPr>
        <w:t xml:space="preserve"> novinarskom statusu podrazumijevaju se: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a) za stalno zaposlene novinare: potvrda o zaposlenju i o stručnoj spremi.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Kandidat s visokom stručnom spremom može podnijeti molbu za članstvo nakon godine neprekinuta rada na novinarskim poslovima, a što dokazuje na način predviđen ovim Pravilnikom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ko kandidat nema visoku stručnu spremu onda mora imati najmanje tri godine neprekinuta  profesionalnoga staža u novinarstvu. </w:t>
      </w:r>
    </w:p>
    <w:p>
      <w:pPr>
        <w:pStyle w:val="Normal"/>
        <w:ind w:left="70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>b) ugovori ili druge isprave o suradnji s pojedinim javnim glasilima i dokazi o prihodima od novinarstva (porezna prijava), za slobodne novinare</w:t>
      </w:r>
      <w:r>
        <w:rPr>
          <w:b/>
          <w:sz w:val="22"/>
        </w:rPr>
        <w:t xml:space="preserve"> </w:t>
      </w:r>
      <w:r>
        <w:rPr>
          <w:sz w:val="22"/>
        </w:rPr>
        <w:t>ovjerena porezna prijava,</w:t>
      </w:r>
      <w:r>
        <w:rPr>
          <w:b/>
          <w:sz w:val="22"/>
        </w:rPr>
        <w:t xml:space="preserve"> </w:t>
      </w:r>
      <w:r>
        <w:rPr>
          <w:sz w:val="22"/>
        </w:rPr>
        <w:t>iskaz o</w:t>
      </w:r>
      <w:r>
        <w:rPr>
          <w:b/>
          <w:sz w:val="22"/>
        </w:rPr>
        <w:t xml:space="preserve"> </w:t>
      </w:r>
      <w:r>
        <w:rPr>
          <w:sz w:val="22"/>
        </w:rPr>
        <w:t>honorarima od novinarskog rada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rPr/>
      </w:pPr>
      <w:r>
        <w:rPr>
          <w:sz w:val="22"/>
        </w:rPr>
        <w:t xml:space="preserve">c) objavljeni radovi ili drugi dokazi </w:t>
      </w:r>
      <w:r>
        <w:rPr>
          <w:iCs/>
          <w:sz w:val="22"/>
        </w:rPr>
        <w:t>o</w:t>
      </w:r>
      <w:r>
        <w:rPr>
          <w:i/>
          <w:sz w:val="22"/>
        </w:rPr>
        <w:t xml:space="preserve"> </w:t>
      </w:r>
      <w:r>
        <w:rPr>
          <w:iCs/>
          <w:sz w:val="22"/>
        </w:rPr>
        <w:t>novinarskom radu</w:t>
      </w:r>
      <w:r>
        <w:rPr>
          <w:i/>
          <w:sz w:val="22"/>
        </w:rPr>
        <w:t xml:space="preserve"> </w:t>
      </w:r>
      <w:r>
        <w:rPr>
          <w:sz w:val="22"/>
        </w:rPr>
        <w:t xml:space="preserve">u proteklih šest mjeseci </w:t>
      </w:r>
    </w:p>
    <w:p>
      <w:pPr>
        <w:pStyle w:val="Normal"/>
        <w:ind w:firstLine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sz w:val="22"/>
        </w:rPr>
        <w:t xml:space="preserve">d) kandidati za pridružene članove dostavljaju dokaze o objavljenim radovima.  Komisija i od njih </w:t>
      </w:r>
      <w:r>
        <w:rPr>
          <w:iCs/>
          <w:sz w:val="22"/>
        </w:rPr>
        <w:t>posebno zahtijeva</w:t>
      </w:r>
      <w:r>
        <w:rPr>
          <w:sz w:val="22"/>
        </w:rPr>
        <w:t xml:space="preserve"> radove objavljene u posljednjih šest mjesec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Komisija može</w:t>
      </w:r>
      <w:r>
        <w:rPr>
          <w:b/>
          <w:sz w:val="22"/>
        </w:rPr>
        <w:t xml:space="preserve"> </w:t>
      </w:r>
      <w:r>
        <w:rPr>
          <w:sz w:val="22"/>
        </w:rPr>
        <w:t xml:space="preserve">provjeravati priložene isprave, dokaze i navode iz obrasca za primanj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ak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jelotekstauvlaka2"/>
        <w:rPr/>
      </w:pPr>
      <w:r>
        <w:rPr/>
        <w:t>1</w:t>
        <w:tab/>
        <w:t xml:space="preserve">Komisija za članstvo razmatra molbe kandidata na sjednici i </w:t>
      </w:r>
      <w:r>
        <w:rPr>
          <w:iCs/>
        </w:rPr>
        <w:t>samostalno</w:t>
      </w:r>
      <w:r>
        <w:rPr/>
        <w:t xml:space="preserve"> donosi odluke o primanju.</w:t>
      </w:r>
    </w:p>
    <w:p>
      <w:pPr>
        <w:pStyle w:val="Tijelotekstauvlaka2"/>
        <w:rPr/>
      </w:pPr>
      <w:r>
        <w:rPr/>
        <w:t>2</w:t>
        <w:tab/>
        <w:t>Na sjednicu komisije poziva se predstavnik ogranka ili se ogranak očituje pisano o kandidatu za primanje u članstvo HND.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>O odluci Komisije kandidati se obavještavaju pisano.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4</w:t>
        <w:tab/>
        <w:t>Ako je molba odbijena, kandidatu se odbijanje obrazlaže, a žalba se može uputiti Izvršnom odboru u roku od 30 dana od slanja odluke.</w:t>
      </w:r>
    </w:p>
    <w:p>
      <w:pPr>
        <w:pStyle w:val="Normal"/>
        <w:rPr/>
      </w:pPr>
      <w:r>
        <w:rPr>
          <w:sz w:val="22"/>
        </w:rPr>
        <w:t>5</w:t>
        <w:tab/>
        <w:t xml:space="preserve">Odluka o primanju u članstvo objavljuje se u glasilu </w:t>
      </w:r>
      <w:r>
        <w:rPr>
          <w:i/>
          <w:sz w:val="22"/>
        </w:rPr>
        <w:t>Novina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ak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1</w:t>
        <w:tab/>
        <w:t xml:space="preserve">Komisija za članstvo utvrđuje profesionalni novinarski status svakog pojedinog kandidata raspravljajući temeljito o molbama kandidata za primanje u članstvo HND, a polazi od sljedećih stajališta: 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 </w:t>
        <w:tab/>
        <w:t>Profesionalnim novinarstvom smatraju s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Objavljeni pisani, izgovoreni, slikovni ili on line uradci: izvještaj, vijest, komentar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bilješka ili osvrt, društvena kronika, članak, recenzija), kritika, karikatura, esej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tervju, reportaža /putopis, crtica, te naslovi, najave i redaktur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b) uređivanje i redaktura tekstova</w:t>
      </w:r>
    </w:p>
    <w:p>
      <w:pPr>
        <w:pStyle w:val="Normal"/>
        <w:ind w:left="705" w:hanging="0"/>
        <w:rPr/>
      </w:pPr>
      <w:r>
        <w:rPr>
          <w:sz w:val="22"/>
        </w:rPr>
        <w:t xml:space="preserve">c) urednički poslovi u uredništvima tiska, elektroničkim medijima i novinskim agencijama, te na internet-portalima </w:t>
      </w:r>
    </w:p>
    <w:p>
      <w:pPr>
        <w:pStyle w:val="Normal"/>
        <w:ind w:left="705" w:hanging="0"/>
        <w:rPr/>
      </w:pPr>
      <w:r>
        <w:rPr>
          <w:sz w:val="22"/>
        </w:rPr>
        <w:t>d) informiranje fotografijom, elektroničkom slikom, filmom i karikaturom što ga obavljaju profesionalni fotoreporteri, snimatelji i karikaturisti (ali samo ako je to kandidatima za članstvo glavno zanimanj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  <w:tab/>
        <w:t>Ne smatra se novinarstvo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a) obavljanje pravnih, gospodarskih, administrativno-organizacijskih i propagandističkih poslova.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b) lektoriranje, korigiranje, stenografiranje i strojopis, arhivsko-dokumentacijski poslovi pribavljanja, razvrstavanja i čuvanja medijskih dokumenata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c) najavljivački, spikerski i voditeljski poslovi u elektroničkim medijima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d) tonsko snimanje, video snimanje isključivo studijskim kamerama, montaža tonskih, filmskih i video zapisa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) uređivanje listova poduzeća, kada nije posrijedi glavno zanimanje i kada se u  ugovoru o radu ne spominje izričito novinarsko radno mjesto i ništa drugo, primjerice glasnogovorništvo ili odnosi s  javnošću, izrada komercijalnih priloga, akvizicija oglasa, čitanje propagandnih tekstova u elektroničkim medijima i slično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f) pisanje tekstova za stripove, horoskope, top-liste i druge slične rubrike, kompilacije i prevođenje za sve medije,  preuzimanje tekstova za web stranice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g) uređivanje i pisanje rubrike ili emisije stručnih savjeta (npr. liječnika, pravnika, tehničkih znanja, sociologa, savjeta za kućanstvo i sl.), te isključivo urednički rad u časopisima namijenjenim samo određenu profilu stručnjaka kao ni rad u promidžbenim magazinima trgovačkih društava namijenjenih popularizaciji, reklamiranju, prodaji i marketinškoj animaciji kupaca roba i usluga</w:t>
      </w:r>
    </w:p>
    <w:p>
      <w:pPr>
        <w:pStyle w:val="Tijelotekstauvlaka3"/>
        <w:rPr/>
      </w:pPr>
      <w:r>
        <w:rPr/>
        <w:t xml:space="preserve">h) poslovi glasnogovornika i drugi slični poslovi informativnih službi državnih, znanstvenih, kulturnih, gospodarskih i drugih institucija </w:t>
      </w:r>
    </w:p>
    <w:p>
      <w:pPr>
        <w:pStyle w:val="Normal"/>
        <w:rPr/>
      </w:pPr>
      <w:r>
        <w:rPr>
          <w:sz w:val="22"/>
        </w:rPr>
        <w:tab/>
        <w:t>i) samo</w:t>
      </w:r>
      <w:r>
        <w:rPr>
          <w:i/>
          <w:sz w:val="22"/>
        </w:rPr>
        <w:t xml:space="preserve"> </w:t>
      </w:r>
      <w:r>
        <w:rPr>
          <w:sz w:val="22"/>
        </w:rPr>
        <w:t xml:space="preserve">povremeno i prigodno objavljivanje novinarskih tekstov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ak 6.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ab/>
        <w:t>Komisija za članstvo kontinuirano radi na reviziji članstva, o čemu obavještava Izvršni odb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dsjednik H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denko Du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left="705" w:hanging="705"/>
    </w:pPr>
    <w:rPr>
      <w:sz w:val="22"/>
    </w:rPr>
  </w:style>
  <w:style w:type="paragraph" w:styleId="Tijelotekstauvlaka3">
    <w:name w:val="Tijelo teksta - uvlaka 3"/>
    <w:basedOn w:val="Normal"/>
    <w:qFormat/>
    <w:pPr>
      <w:ind w:left="70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5:00Z</dcterms:created>
  <dc:creator>Zdenka Seleš</dc:creator>
  <dc:description/>
  <cp:keywords/>
  <dc:language>en-US</dc:language>
  <cp:lastModifiedBy>Zdenka Seleš</cp:lastModifiedBy>
  <cp:lastPrinted>2008-01-16T11:15:00Z</cp:lastPrinted>
  <dcterms:modified xsi:type="dcterms:W3CDTF">2008-01-16T10:15:00Z</dcterms:modified>
  <cp:revision>12</cp:revision>
  <dc:subject/>
  <dc:title>Prijedlog Komisije za članstvo i Središnjeg odbora od 6</dc:title>
</cp:coreProperties>
</file>