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lang w:val="hr-HR"/>
        </w:rPr>
        <w:t>Dobitnici nagrade Velebitska degenij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tbl>
      <w:tblPr>
        <w:tblW w:w="81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3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grada 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za godi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tegor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ovinar/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isak i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oran Šima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armen Valen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latko Grgur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omeo Ibriše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vanka Jelinčić Jur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ragan Nikol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el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ja Tonk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rgej Župan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Ko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na Periš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rgej Župan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 Er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ka Derifaj i Dragan Nikol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no Kartus i Ivo Luč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ka Derifa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dranka Klis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laden Iličk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lva Celebri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hana Beluž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ona Nemeth-Nov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ona Ler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slav Tog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lvana Skočaj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0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Buj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ravka Družinec Ricijaš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Bab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rdanka Gruba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Ko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e Kolan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meo Ibrišević i redakcija Auto bl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a J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Gnjid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hana Beluž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nći Bonać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eljko Bukš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rana Suš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misija HTV-a 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Dobro jutro Hrvat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ana Sutl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drana Krstić Ivaniše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a J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ipe Jol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Brmbota Devč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kolina Zlatkov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9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dja Mifka Profoz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lva Celebrini Tevši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viz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inik Z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9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sa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Domaze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0:00Z</dcterms:created>
  <dc:creator>ZSELES</dc:creator>
  <dc:description/>
  <cp:keywords/>
  <dc:language>en-US</dc:language>
  <cp:lastModifiedBy>Zdenka Seleš</cp:lastModifiedBy>
  <cp:lastPrinted>2015-05-29T11:48:00Z</cp:lastPrinted>
  <dcterms:modified xsi:type="dcterms:W3CDTF">2016-04-25T12:27:00Z</dcterms:modified>
  <cp:revision>15</cp:revision>
  <dc:subject/>
  <dc:title>Dobitnici nagrade Velebitska degenia</dc:title>
</cp:coreProperties>
</file>